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бота №19 (частина 1)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ухи рослин: настії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Мета</w:t>
      </w:r>
      <w:r>
        <w:rPr>
          <w:rFonts w:cs="Times New Roman" w:ascii="Times New Roman" w:hAnsi="Times New Roman"/>
          <w:color w:val="000000"/>
          <w:lang w:val="uk-UA"/>
        </w:rPr>
        <w:t>: дослідити рухові процеси в рослинних організ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явити особливості участі фітогормонів (ауксину) у рухах рос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Літератур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Cs/>
          <w:lang w:val="uk-UA"/>
        </w:rPr>
        <w:t>Фізіологія рослин: Практикум /за ред.проф. М.М. Мусієнка. – К.: Вища школа, 1995. – 191 с.</w:t>
      </w:r>
      <w:r>
        <w:rPr>
          <w:rFonts w:cs="Times New Roman" w:ascii="Times New Roman" w:hAnsi="Times New Roman"/>
          <w:color w:val="000000"/>
          <w:lang w:val="uk-UA"/>
        </w:rPr>
        <w:t xml:space="preserve"> робота №95, С. 158-1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: Ознайомитися із завданнями Письмово дати визначення понятт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сиси – _____________________ _________________________________ 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 _________________________ 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тії – ___________ _______________________________________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 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утації – ___________ _______________________________________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постереження за епінастичними та гіпонастичними рухами під дією фітогорм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тії - це ростовий рух, який викликається дифузно діючим подразником. Якщо швидше росте верхня сторона органу, то утворюється загиб донизу - епінастія. Якщо швидше росте нижня сторона, то утворюється загиб доверху - гіпонаст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росла росли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ларгонії садової (</w:t>
      </w:r>
      <w:r>
        <w:rPr>
          <w:rStyle w:val="Xbeknofv"/>
          <w:rFonts w:cs="Times New Roman" w:ascii="Times New Roman" w:hAnsi="Times New Roman"/>
          <w:i/>
          <w:sz w:val="24"/>
          <w:szCs w:val="24"/>
          <w:lang w:val="uk-UA"/>
        </w:rPr>
        <w:t>Pelargonium hortorum</w:t>
      </w:r>
      <w:r>
        <w:rPr>
          <w:rStyle w:val="Xbeknofv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Матері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ладна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ранспортир, скляні палички, ланолінова паста або вата, нитки, 0,02% розчин гетероаукс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ід робо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нолін, змішаний з розчином гетероауксину або один джгутик вати, змочений 0,02% розчином гетероауксину, кладуть на верхню сторону основи черешка листка. Другу – на нижню сторону основи черешка іншого листка пеларгонії, залишають на 30 хв. До досліду і після нього транспортиром вимірюють кут відхилення черешка від пагону. Визначають, де спостерігається епінастія, а де гіпонасті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мальовують один з варіантів дослі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ис. Дослідження впливу фітогормонів на рух листків росли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а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ірів записують в таблиц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1680"/>
        <w:gridCol w:w="2700"/>
        <w:gridCol w:w="15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нанесення гетероауксин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т відхилення листка від стебла, в градус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іна кута відхилення листка від стебла в градусах (з врахуванням знаку + або – 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рух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очатку дослі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кінці дослід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хній бік череш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жній бік череш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робити висновок про те, в якому випадку спостерігається епінастія, в якому – гіпонастія. Поясніть, які фізіологічні процеси в клітинах основи листка спричинив вплив гетероауксину при виникненні насті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нтрольні питанн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Дайте класифікацію рухів росли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ясніть механізм участі ауксину в процесах руху листків під час формування листкової мозаїк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11">
    <w:name w:val="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3">
    <w:name w:val="Знак Знак"/>
    <w:qFormat/>
    <w:rPr>
      <w:sz w:val="36"/>
      <w:szCs w:val="24"/>
      <w:lang w:val="uk-UA" w:bidi="ar-SA"/>
    </w:rPr>
  </w:style>
  <w:style w:type="character" w:styleId="Xbeknofv">
    <w:name w:val="_xbe kno-fv"/>
    <w:basedOn w:val="Style11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Даха</dc:creator>
  <dc:description/>
  <cp:keywords/>
  <dc:language>en-US</dc:language>
  <cp:lastModifiedBy>Загороднюк</cp:lastModifiedBy>
  <cp:lastPrinted>2018-09-12T19:33:00Z</cp:lastPrinted>
  <dcterms:modified xsi:type="dcterms:W3CDTF">2020-05-20T16:17:00Z</dcterms:modified>
  <cp:revision>96</cp:revision>
  <dc:subject/>
  <dc:title>МОДУЛЬ «ФІЗІОЛОГІЯ РОСЛИННОЇ КЛІТИНИ»</dc:title>
</cp:coreProperties>
</file>